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5.10.20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сельского поселения Сибирский «О бюджете сельского поселения Сибирский на 2025 год и плановый период 2026 и 2027 год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sz w:val="28"/>
          <w:szCs w:val="28"/>
        </w:rPr>
        <w:t xml:space="preserve"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в соответствии </w:t>
      </w:r>
      <w:r>
        <w:rPr>
          <w:bCs/>
          <w:sz w:val="24"/>
          <w:szCs w:val="24"/>
          <w:lang w:eastAsia="en-US"/>
        </w:rPr>
        <w:t xml:space="preserve">с </w:t>
      </w:r>
      <w:r>
        <w:rPr>
          <w:sz w:val="28"/>
          <w:szCs w:val="28"/>
        </w:rPr>
        <w:t>Порядком организации и проведения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публичных слушаний в сельском поселении Сибирский, утвержденного решением Совета депутатов сельского поселения Сибирский от 05.05.2017 № 10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для обсуждения проекта решения Совета депутатов сельского поселения Сибирский «О бюджете сельского поселения Сибирский на 2025 год и плановый период 2026 и 2027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на 1 ноября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– Врио главы сельского поселения Сибирск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– зал МУК «КДЦ «Гармония» сельского поселения Сибирский по адресу: п. Сибирский, ул. Центральная, 7, зрительный зал МУК «КДЦ «Гармония», время начала публичных слушаний – 15 час. 00 ми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ём предложений в проект осуществляется по адресу: Ханты-Мансийский район, п. Сибирский, ул. Центральная, д.7, 2 этаж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органом по подготовке и проведения публичных слушаний является финансово-экономический сектор Администрации сельского поселения Сибирский.</w:t>
      </w:r>
    </w:p>
    <w:p>
      <w:pPr>
        <w:pStyle w:val="Style20"/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- председательствующим на публичных слушаниях Бояркину Олесю Николаевну, заведующую финансово-экономическим сектором;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на публичных слушаниях Григорьеву Марину Владимировну, главного специалиста финансово-экономического сект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(обнародовать) настоящее постановление, проект решения Совета депутатов сельского поселения Сибирский «О бюджете сельского поселения Сибирский на 2025 год и плановый период 2026 и 2027 годов» на официальном сайте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разделе «Сельские поселения» подраздел «СП Сибирский» «Нормативно-правовые акт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сель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>К.М.Полун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rFonts w:eastAsia="Times New Roman" w:cs="Calibri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ind w:left="284" w:hanging="284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360" w:before="400" w:after="0"/>
      <w:jc w:val="center"/>
    </w:pPr>
    <w:rPr>
      <w:b/>
      <w:sz w:val="28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@hm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5:00Z</dcterms:created>
  <dc:creator>Мошкина А.Н.</dc:creator>
  <dc:description/>
  <cp:keywords/>
  <dc:language>en-US</dc:language>
  <cp:lastModifiedBy>Пользователь Windows</cp:lastModifiedBy>
  <cp:lastPrinted>2024-10-15T15:52:00Z</cp:lastPrinted>
  <dcterms:modified xsi:type="dcterms:W3CDTF">2024-10-15T10:52:00Z</dcterms:modified>
  <cp:revision>19</cp:revision>
  <dc:subject/>
  <dc:title/>
</cp:coreProperties>
</file>